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декабря 2022 г. № 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66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оказания единовременной социальной помощи членам семьи гражданина, призванного на военную службу по мобилизац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социальной поддержки семей </w:t>
      </w:r>
      <w:r>
        <w:rPr>
          <w:rFonts w:cs="Times New Roman" w:ascii="Times New Roman" w:hAnsi="Times New Roman"/>
          <w:sz w:val="24"/>
          <w:szCs w:val="24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твердить прилагаемый Порядок оказания единовременной социальной помощи членам семьи гражданина, призванного на военную службу по моб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М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s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b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p</w:t>
      </w:r>
      <w:r>
        <w:rPr>
          <w:rFonts w:cs="Times New Roman" w:ascii="Times New Roman" w:hAnsi="Times New Roman"/>
          <w:sz w:val="24"/>
          <w:szCs w:val="24"/>
        </w:rPr>
        <w:t>.ru, регистрация в качестве сетевого издания: Эл № ФС77-83192 от 26.04.2022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ключить в регистр нормативных правовых актов Каслин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решения возложить на председателя Собрания депутатов Каслинского муниципального района Дятлова И.М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брания депутат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линского муниципального района         </w:t>
        <w:tab/>
        <w:t xml:space="preserve">                                                       Г.Н. 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</w:t>
      </w:r>
    </w:p>
    <w:p>
      <w:pPr>
        <w:pStyle w:val="ConsPlusNormal"/>
        <w:tabs>
          <w:tab w:val="clear" w:pos="708"/>
          <w:tab w:val="left" w:pos="6876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декабря2022г. №30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я единовременной социальной помощи членам семьи гражданина, призванного на военную службу по моби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казания единовременной социальной помощи членам семьи гражданина, призванного на военную службу по мобилизации (далее - Порядок) определяет процедуру организации оказания единовременной социальной помощи  членам семьи гражданина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проживающих на территории Каслинского муниципального района, за счет средств бюджета Каслинского муниципального района и добровольных  пожертвований учреждений, организаций,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работы по оказанию единовременной социальной помощи (далее - социальная помощь) осуществляет Муниципальное учреждение «Комплексный центр социального обслуживания населения» Каслинского муниципального района (далее- КЦСОН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реализации настоящего Порядка членами семьи гражданина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ризнаются супруг (супруга) мобилизованного, несовершеннолетние дети мобилизованного, отец (мать) мобилизованного (далее –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инятия КЦСОН решения о назначении социальной помощи заявитель предоставляет в письменной форме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гражданина, по форме, являющейся приложением к настоящему Поряд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личность заявителя и документ, подтверждающий его полномочия, в случае если обращается лицо, отличное от лиц, указанных в пункте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отнесение к членам семьи мобилизованн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документ, подтверждающий регистрацию заявителя по месту жительства (пребывания) в Каслин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а Военного комиссариата о призыве на военную службу по мобилизации в Вооруженные Силы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стоимость медицинских и лечебных процедур, восстановительного лечения, покупки дорогостоящих лекарственных препаратов для несовершеннолетних детей мобилизован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квизиты счета заявителя в креди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епредставления заявителем документов, находящихся в распоряжении государственных органов, органов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специалист КЦСОН самостоятельно в течение двух рабочих дней запрашивает данные документы в порядке межведомстве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, указанные в заявлении, подтверждаются посредством дополнительной проверки (комиссионного обследования) с составлением акта материально-бытового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циальная помощь оказывается единовременно не чащ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казом в получении социальной помощи может служ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регистрации по месту жительства (а при ее отсутствии-регистрации по месту пребывания) на территории Касли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предоставление документов, подтверждающих целевое расходование денежных средств по ранее выплаченной социальной помощи в предыдущие период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заявителя перечню лиц, указанных в пункте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мобилизация гражданина, призванного на военную службу по мобилизации в Вооруженные Силы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 на момент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неполных, недостовер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денежных средств (средства муниципального бюджета, средства добровольных пожертвований) на оказание социальн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ИДЫ И РАЗМЕРЫ СОЦИАЛЬНОЙ ПОМОЩ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циальная помощь по настоящему Порядку может быть ока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 счет средств муниципального бюджета семьям мобилизованных, имеющих 2 и более детей, одиноко проживающим родителям мобилизованног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твердого топлива в целях отопления жилого помещения, являющегося единственным жилым помещением, в котором мобилизованный и (или) члены его семьи зарегистрированы по месту жительства (месту пребывания), при отсутствии в нем иных используемых видов отопления в размере 10 0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платы медицинских и лечебных процедур, восстановительного лечения, покупки дорогостоящих лекарственных препаратов для несовершеннолетних детей мобилизованного, в случае, если необходимую помощь семья не может получить в рамках программы государственных гарантий (ОМС, ФМБА России), а также когда быстрота предоставления помощи и дополнительные лечебные мероприятия могут сохранить жизнь и здоровье ребенку, в размере фактических расходов (подтвержденных документально), но не более 1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счет средств добровольных пожертв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цели, предусмотренные абзацами 2 и 3 подпункта 1 пункта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ые цели, указанные благотвор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обязан представить в КЦСОН документы, подтверждающие целевое использование предоставленной социальной помощи (произведенные расходы) в течение месяца с момента получения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 СРОКИ РАССМОТРЕНИЯ ЗАЯВЛЕНИЯ НА ПОЛУЧЕНИЕ СОЦИАЛЬНОЙ ПОМОЩ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0. Для рассмотрения вопросов о назначении социальной помощи при КЦСОН создается Комиссия по вопросам оказания единовременной социальной помощи членам семьи гражданина, призванного на военную службу по мобилизации (далее именуется - Комиссия), которая в течение 10 (десяти) рабочих дней после обращения заявителя и представления им необходимых документов либо в течение 10 (десяти) рабочих дней со дня окончания дополнительной проверки (комиссионного обследования), предусмотренной пунктом 5 настоящего Порядка, но не позднее чем через 30 (тридцать) рабочих дней после обращения заявителя и представления им необходимых документов (в случае проведения такой проверки (комиссионного обследования), рассматривает представленные заявителем документы и принимает решение о назначении и размере социальной помощи, в пределах, установленных настоящим Порядком, либо об отказе в назначении социальной помощи (далее именуется - решение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ешение оформляется протоколом Комисс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ложение о Комиссии и ее состав утверждаются локальными актами КЦСО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 Уведомление о назначении социальной помощи или об отказе в ее назначении направляется в письменной форме заявителю ответственным специалистом КЦСОН по месту жительства или месту пребывания заявителя не позднее 3 (трех) рабочих дней после принятия реш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2. Основанием для выплаты социальной помощи является решение Комиссии о назначении и размере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оциальная помощь выплачивается в денежной форме, путем перечисления на счет заявителя, открытый в кредитной организ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циальная помощь оказывается в пределах средств, предусмотренных на указанные цели в бюджете Каслинского муниципального района и (или) средств, полученных в виде добровольных пожертвований.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БЕСПЕЧЕНИЕ РАЗМЕЩЕНИЯ ИНФОРМАЦИИ ОБ ОКАЗАНИИ ЕДИНОВРЕМЕННОЙ СОЦИАЛЬНОЙ ПОМОЩИ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5. Информация об оказании социальной помощи членам семьи гражданина, призванного на военную службу по мобилизац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г №178-ФЗ «О государственной социальной помощ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                                                                       И.В. Колыш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2022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 единовременной социальной помощи членам семьи гражданина, призванного на военную службу по мобилизации</w:t>
      </w:r>
    </w:p>
    <w:p>
      <w:pPr>
        <w:pStyle w:val="ConsPlusNormal"/>
        <w:tabs>
          <w:tab w:val="clear" w:pos="708"/>
          <w:tab w:val="left" w:pos="6876" w:leader="none"/>
          <w:tab w:val="right" w:pos="935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2» декабря 2022г.  №30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у КЦСОН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HTML1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</w:t>
      </w:r>
    </w:p>
    <w:p>
      <w:pPr>
        <w:pStyle w:val="HTML1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и выплатить мне единовременную социальную помощь в соответствии с Порядком оказания единовременной социальной помощи членам семьи гражданина, призванного на военную службу по мобилизации, утвержденным решением Собрания депутатов Каслинского муниципального района от_____________ №____, в целях возмещения расходов на </w:t>
      </w:r>
      <w:r>
        <w:rPr>
          <w:rFonts w:cs="Times New Roman" w:ascii="Times New Roman" w:hAnsi="Times New Roman"/>
          <w:b/>
          <w:sz w:val="24"/>
          <w:szCs w:val="24"/>
        </w:rPr>
        <w:t>оплату медицинских и лечебных процедур, восстановительного лечения, покупки дорогостоящих лекарственных препар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4"/>
          <w:szCs w:val="24"/>
        </w:rPr>
        <w:t>для несовершеннолетнего ребенка мобилизованного 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указанной помощи в рамках программы государственных гарантий (ОМС, ФМБА России) отсутствуе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ым документам. Достоверность предоставленных мною данных под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а) на обработку моих персональных данных, их предоставление/передачу третьим лицам по защищенным каналам связи, исключающим несанкционированный доступ к передаваемой информации, для обработки только в целях предоставления мне муниципальной услуги «Выплата единовременной социальной помощи».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ства прошу перечислить на счет 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0" w:after="0"/>
        <w:rPr/>
      </w:pPr>
      <w:r>
        <w:rPr/>
        <w:t>в отделении 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К заявлению прилагаю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       Подпись 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заявлен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гр. _________________________________ о назначении и выплат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й социальной помощи принято "____" _____________ 20_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КЦСОН 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КЦСОН за № _________; тел. 8 (35149) 2-20-2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 единовременной социальной помощи членам семьи гражданина, призванного на военную службу по мобилизации</w:t>
      </w:r>
    </w:p>
    <w:p>
      <w:pPr>
        <w:pStyle w:val="ConsPlusNormal"/>
        <w:tabs>
          <w:tab w:val="clear" w:pos="708"/>
          <w:tab w:val="left" w:pos="6876" w:leader="none"/>
          <w:tab w:val="right" w:pos="935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2» декабря 2022г.  №30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у КЦСОН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 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и выплатить мне единовременную социальную помощь в соответствии с Порядком оказания единовременной социальной помощи членам семьи гражданина, призванного на военную службу по мобилизации, утвержденным решением Собрания депутатов Каслинского муниципального района от_____________ №____, в связи с необходимостью </w:t>
      </w:r>
      <w:r>
        <w:rPr>
          <w:rFonts w:cs="Times New Roman" w:ascii="Times New Roman" w:hAnsi="Times New Roman"/>
          <w:b/>
          <w:sz w:val="24"/>
          <w:szCs w:val="24"/>
        </w:rPr>
        <w:t>приобретения твердого топлива в целях отопления жилого помещения, являющегося единственным жилым помещ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помещении зарегистрированы по месту жительства (пребывани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5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Фамилия, имя, От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Дата рож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тепень родст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 жилом помещении иные виды от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спользу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ым документам. Достоверность предоставленных мною данных под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а) на обработку моих персональных данных, их предоставление/передачу   третьим лицам по защищенным каналам связи, исключающим несанкционированный доступ к передаваемой информации, для обработки только в целях предоставления мне муниципальной услуги «Выплата единовременной социальной помощи».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ства прошу перечислить на счет 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0" w:after="0"/>
        <w:rPr/>
      </w:pPr>
      <w:r>
        <w:rPr/>
        <w:t>в отделении 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К заявлению прилагаю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       Подпись 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заявлен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гр. _________________________________ о назначении и выплат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единовременной социальной помощи принято "____" _____________ 20_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пециалистом КЦСОН 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КЦСОН за № _________; тел. 8 (35149) 2-20-21</w:t>
      </w:r>
      <w:bookmarkStart w:id="2" w:name="dfaszfcz21"/>
      <w:bookmarkStart w:id="3" w:name="dfas8dc0x8"/>
      <w:bookmarkStart w:id="4" w:name="qwert410"/>
      <w:bookmarkEnd w:id="2"/>
      <w:bookmarkEnd w:id="3"/>
      <w:bookmarkEnd w:id="4"/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 единовременной социальной помощи членам семьи гражданина, призванного на военную службу по мобилизации</w:t>
      </w:r>
    </w:p>
    <w:p>
      <w:pPr>
        <w:pStyle w:val="ConsPlusNormal"/>
        <w:tabs>
          <w:tab w:val="clear" w:pos="708"/>
          <w:tab w:val="left" w:pos="6876" w:leader="none"/>
          <w:tab w:val="right" w:pos="935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» __________2022г.  №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у КЦСОН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и выплатить мне единовременную социальную помощь в соответствии с Порядком оказания единовременной социальной помощи членам семьи гражданина, призванного на военную службу по мобилизации, утвержденным решением Собрания депутатов Каслинского муниципального района от_____________ №____, в цел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ым документам. Достоверность предоставленных мною данных под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HTML1"/>
        <w:ind w:firstLine="709"/>
        <w:jc w:val="both"/>
        <w:rPr/>
      </w:pPr>
      <w:r>
        <w:rPr/>
        <w:t>Я согласен(а) на обработку моих персональных данных, их предоставление/передачу третьим лицам по защищенным каналам связи, исключающим несанкционированный доступ к передаваемой информации, для обработки только в целях предоставления мне муниципальной услуги «Выплата единовременной социальной помощи».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ства прошу перечислить на счет 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0" w:after="0"/>
        <w:rPr/>
      </w:pPr>
      <w:r>
        <w:rPr/>
        <w:t>в отделении 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HTML1"/>
        <w:rPr>
          <w:rStyle w:val="S10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К заявлению прилагаю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       Подпись 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заявлен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гр. _________________________________ о назначении и выплат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социальной помощи принято "____" _____________ 20___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КЦСОН 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КЦСОН за № _________; тел. 8 (35149) 2-20-2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18:00Z</dcterms:created>
  <dc:creator>Людмила</dc:creator>
  <dc:description/>
  <cp:keywords/>
  <dc:language>en-US</dc:language>
  <cp:lastModifiedBy>Sobranie</cp:lastModifiedBy>
  <cp:lastPrinted>2022-12-02T14:17:00Z</cp:lastPrinted>
  <dcterms:modified xsi:type="dcterms:W3CDTF">2022-12-02T09:18:00Z</dcterms:modified>
  <cp:revision>8</cp:revision>
  <dc:subject/>
  <dc:title/>
</cp:coreProperties>
</file>